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en-US" w:eastAsia="en-US" w:bidi="he-IL"/>
        </w:rPr>
        <w:drawing>
          <wp:inline distT="0" distB="0" distL="0" distR="0">
            <wp:extent cx="5271135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  <w:lang w:val="ro-RO"/>
        </w:rPr>
        <w:t>MIERCURI,  23  APRILIE 2014,  ora 19:00</w:t>
      </w:r>
    </w:p>
    <w:p>
      <w:pPr>
        <w:pStyle w:val="NormalWeb"/>
        <w:spacing w:before="0" w:after="0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Numele executantului : 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it-IT"/>
        </w:rPr>
      </w:pPr>
      <w:r>
        <w:rPr>
          <w:lang w:val="it-IT"/>
        </w:rPr>
        <w:br/>
        <w:t>Telefon şi e-mail: 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-720" w:hanging="0"/>
        <w:rPr>
          <w:lang w:val="it-IT"/>
        </w:rPr>
      </w:pPr>
      <w:r>
        <w:rPr>
          <w:lang w:val="it-IT"/>
        </w:rPr>
        <w:t>Numele preparatului cu care veţi participa la concurs: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Ingrediente necesare: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Reţeta participantă: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/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720" w:right="-894" w:hanging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720" w:right="-89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it-IT"/>
        </w:rPr>
        <w:t>fiecare participant sau echipă de participanţi va pregăti un preparat dulce/desert</w:t>
        <w:br/>
        <w:t>ce va trebui adus la JCC marti, 23 aprilie, cel târziu la ora 18:30, in cantitate suficienta pentru degustare/juriza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it-IT"/>
        </w:rPr>
        <w:t xml:space="preserve">toate produsele participante vor putea fi degustate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juriul va desemna produsele premiante</w:t>
      </w:r>
    </w:p>
    <w:sectPr>
      <w:type w:val="nextPage"/>
      <w:pgSz w:w="11906" w:h="16838"/>
      <w:pgMar w:left="1800" w:right="1800" w:gutter="0" w:header="0" w:top="850" w:footer="0" w:bottom="562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432" w:hanging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6:00Z</dcterms:created>
  <dc:creator>Adrian</dc:creator>
  <dc:description/>
  <cp:keywords/>
  <dc:language>en-US</dc:language>
  <cp:lastModifiedBy>Adrian</cp:lastModifiedBy>
  <cp:lastPrinted>2013-03-20T13:04:00Z</cp:lastPrinted>
  <dcterms:modified xsi:type="dcterms:W3CDTF">2014-04-17T17:36:00Z</dcterms:modified>
  <cp:revision>2</cp:revision>
  <dc:subject/>
  <dc:title>CIORBERIA</dc:title>
</cp:coreProperties>
</file>