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12725</wp:posOffset>
            </wp:positionV>
            <wp:extent cx="6901180" cy="255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b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uminică,  20  ianuarie 2013,  ora 12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sz w:val="28"/>
          <w:szCs w:val="28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ţeta participantă: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720" w:right="-894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nu este permisă utilizarea produselor lacta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fiecare participant sau echipă de participanţi va pregăti o oală de supă de minim 5 litri,</w:t>
        <w:br/>
        <w:t xml:space="preserve"> ce va trebui adusă la JCC duminică, 20 ianuarie, cel târziu la ora 11:3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ate supele participante vor putea fi degustate (1 leu / 2 porţii 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riul va desemna ciorbele premia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ate reţetele participante vor fi incluse într-o broşură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9:00Z</dcterms:created>
  <dc:creator>Adrian</dc:creator>
  <dc:description/>
  <cp:keywords/>
  <dc:language>en-US</dc:language>
  <cp:lastModifiedBy>Adrian</cp:lastModifiedBy>
  <cp:lastPrinted>2012-12-24T18:47:00Z</cp:lastPrinted>
  <dcterms:modified xsi:type="dcterms:W3CDTF">2013-01-11T13:39:00Z</dcterms:modified>
  <cp:revision>2</cp:revision>
  <dc:subject/>
  <dc:title>    CIORBERIA</dc:title>
</cp:coreProperties>
</file>