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217170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66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EW CASA ES SU CASA – taberele de var</w:t>
      </w:r>
      <w:r>
        <w:rPr>
          <w:rFonts w:cs="Arial" w:ascii="Arial" w:hAnsi="Arial"/>
          <w:b/>
          <w:sz w:val="22"/>
          <w:szCs w:val="22"/>
          <w:lang w:val="ro-RO" w:bidi="he-IL"/>
        </w:rPr>
        <w:t>ă</w:t>
      </w:r>
      <w:r>
        <w:rPr>
          <w:rFonts w:cs="Arial" w:ascii="Arial" w:hAnsi="Arial"/>
          <w:b/>
          <w:sz w:val="22"/>
          <w:szCs w:val="22"/>
          <w:lang w:val="ro-RO"/>
        </w:rPr>
        <w:t xml:space="preserve"> JCC Români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br/>
        <w:t xml:space="preserve">MAHANE HERMON, </w:t>
      </w:r>
      <w:r>
        <w:rPr>
          <w:rStyle w:val="StrongEmphasis"/>
          <w:rFonts w:cs="Arial" w:ascii="Arial" w:hAnsi="Arial"/>
          <w:lang w:val="ro-RO"/>
        </w:rPr>
        <w:t>35-60 ani</w:t>
      </w:r>
      <w:r>
        <w:rPr>
          <w:rFonts w:cs="Arial" w:ascii="Arial" w:hAnsi="Arial"/>
          <w:b/>
          <w:lang w:val="ro-RO"/>
        </w:rPr>
        <w:br/>
        <w:t>15 – 21 august 2011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FORMULAR DE ÎNSCRIE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tbl>
      <w:tblPr>
        <w:tblW w:w="92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10"/>
      </w:tblGrid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ras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54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al comunităţii din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. fix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. mob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it-IT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etă / probleme de sănătate</w:t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othic725 Bd BT" w:hAnsi="Gothic725 Bd BT" w:cs="Gothic725 Bd BT"/>
          <w:lang w:val="fr-FR"/>
        </w:rPr>
      </w:pPr>
      <w:r>
        <w:rPr>
          <w:rFonts w:cs="Gothic725 Bd BT" w:ascii="Gothic725 Bd BT" w:hAnsi="Gothic725 Bd BT"/>
          <w:lang w:val="fr-FR"/>
        </w:rPr>
      </w:r>
    </w:p>
    <w:p>
      <w:pPr>
        <w:pStyle w:val="Normal"/>
        <w:jc w:val="both"/>
        <w:rPr>
          <w:rFonts w:ascii="Gothic725 Bd BT" w:hAnsi="Gothic725 Bd BT" w:cs="Gothic725 Bd BT"/>
          <w:lang w:val="it-IT"/>
        </w:rPr>
      </w:pPr>
      <w:r>
        <w:rPr>
          <w:rFonts w:cs="Gothic725 Bd BT" w:ascii="Gothic725 Bd BT" w:hAnsi="Gothic725 Bd BT"/>
          <w:lang w:val="it-IT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artener/ă, în cazul în care doreşte participarea</w:t>
      </w:r>
    </w:p>
    <w:tbl>
      <w:tblPr>
        <w:tblW w:w="92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10"/>
      </w:tblGrid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dres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as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mbru al comunităţii din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. fix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. mob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ă / probleme de sănătate</w:t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/>
        </w:rPr>
        <w:t xml:space="preserve">De ce doriţi participarea la această tabără? </w:t>
        <w:br/>
        <w:br/>
        <w:t>...............................................................................</w:t>
      </w:r>
      <w:r>
        <w:rPr>
          <w:rFonts w:cs="Arial" w:ascii="Arial" w:hAnsi="Arial"/>
          <w:bCs/>
          <w:lang w:val="ro-RO"/>
        </w:rPr>
        <w:t>…………………………………………</w:t>
        <w:br/>
        <w:br/>
        <w:t>………………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/>
        </w:rPr>
        <w:br/>
        <w:t>Sugestii pentru programul taberei:</w:t>
        <w:br/>
        <w:br/>
        <w:t>............................................................................................</w:t>
      </w:r>
      <w:r>
        <w:rPr>
          <w:rFonts w:cs="Arial" w:ascii="Arial" w:hAnsi="Arial"/>
          <w:bCs/>
          <w:lang w:val="ro-RO"/>
        </w:rPr>
        <w:t>…………………………………</w:t>
        <w:br/>
        <w:br/>
        <w:t>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Tabăra se va desfăşura la CIR „Be Yahad” a FCER din comuna Cristian, jud. Braşov.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br/>
        <w:t xml:space="preserve">Taxa de participare este de </w:t>
      </w:r>
      <w:r>
        <w:rPr>
          <w:rFonts w:cs="Arial" w:ascii="Arial" w:hAnsi="Arial"/>
          <w:b/>
          <w:lang w:val="ro-RO"/>
        </w:rPr>
        <w:t>180 lei / persoană</w:t>
      </w:r>
      <w:r>
        <w:rPr>
          <w:rFonts w:cs="Arial" w:ascii="Arial" w:hAnsi="Arial"/>
          <w:bCs/>
          <w:lang w:val="ro-RO"/>
        </w:rPr>
        <w:t xml:space="preserve"> sau </w:t>
      </w:r>
      <w:r>
        <w:rPr>
          <w:rFonts w:cs="Arial" w:ascii="Arial" w:hAnsi="Arial"/>
          <w:bCs/>
          <w:lang w:val="ro-RO" w:bidi="he-IL"/>
        </w:rPr>
        <w:t>ş</w:t>
      </w:r>
      <w:r>
        <w:rPr>
          <w:rFonts w:cs="Arial" w:ascii="Arial" w:hAnsi="Arial"/>
          <w:bCs/>
          <w:lang w:val="ro-RO"/>
        </w:rPr>
        <w:t>i include cazare, masă, participarea la program, excursii etc. Transportul nu este inclu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ro-RO"/>
        </w:rPr>
        <w:br/>
        <w:t>Pentru înscriere este necesară depunerea formularului completat şi achitarea taxei de participare, nu mai târziu de 1 august 2011.</w:t>
        <w:br/>
        <w:br/>
        <w:t>Formularele trebuie trimise pe adresa JCC Bucuresti, str. Popa Soare 18,</w:t>
        <w:br/>
        <w:t>fax: 021.322.03.98, e-mail: bucuresti@jcc.ro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b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lang w:val="ro-RO"/>
        </w:rPr>
      </w:pPr>
      <w:r>
        <w:rPr>
          <w:lang w:val="ro-RO"/>
        </w:rPr>
        <w:br/>
        <w:t>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296" w:right="1296" w:gutter="0" w:header="562" w:top="61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725 B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987425</wp:posOffset>
              </wp:positionV>
              <wp:extent cx="548386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7.75pt" to="431.95pt,7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3:00Z</dcterms:created>
  <dc:creator>Adi</dc:creator>
  <dc:description/>
  <cp:keywords/>
  <dc:language>en-US</dc:language>
  <cp:lastModifiedBy>Adrian</cp:lastModifiedBy>
  <cp:lastPrinted>2009-03-18T15:42:00Z</cp:lastPrinted>
  <dcterms:modified xsi:type="dcterms:W3CDTF">2011-07-20T12:07:00Z</dcterms:modified>
  <cp:revision>5</cp:revision>
  <dc:subject/>
  <dc:title>Aviv Haviv beCristian</dc:title>
</cp:coreProperties>
</file>