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541020</wp:posOffset>
            </wp:positionV>
            <wp:extent cx="17145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466725</wp:posOffset>
            </wp:positionV>
            <wp:extent cx="914400" cy="404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371600" cy="39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66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ZA PRESEDINTELUI COMUNITAT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ZA PRESEDINTELUI COMUNITA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40" w:hanging="0"/>
        <w:rPr/>
      </w:pPr>
      <w:r>
        <w:rPr/>
        <w:t>FORMULAR DE INSCRIERE</w:t>
      </w:r>
    </w:p>
    <w:p>
      <w:pPr>
        <w:pStyle w:val="Heading2"/>
        <w:rPr/>
      </w:pPr>
      <w:r>
        <w:rPr>
          <w:b w:val="false"/>
          <w:lang w:val="es-AR"/>
        </w:rPr>
        <w:t>Machol be'Yachad –Seminar de dansuri israelien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ditia a 3-a, 25 - 28 octombri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575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ume:</w:t>
              <w:tab/>
              <w:t xml:space="preserve">  </w:t>
              <w:tab/>
              <w:t xml:space="preserve">                                  Prenume: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 / F</w:t>
            </w:r>
          </w:p>
        </w:tc>
      </w:tr>
      <w:tr>
        <w:trPr>
          <w:trHeight w:val="427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ata Naşterii (luna/zi/an): </w:t>
            </w:r>
          </w:p>
        </w:tc>
      </w:tr>
      <w:tr>
        <w:trPr>
          <w:trHeight w:val="427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articip la grupul de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ab/>
              <w:t xml:space="preserve">Tineri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Generaţia de mijloc</w:t>
            </w:r>
          </w:p>
        </w:tc>
      </w:tr>
      <w:tr>
        <w:trPr>
          <w:trHeight w:val="521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……………………………………………………………………...…………………..</w:t>
            </w:r>
          </w:p>
        </w:tc>
      </w:tr>
      <w:tr>
        <w:trPr>
          <w:trHeight w:val="443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as: </w:t>
            </w:r>
          </w:p>
        </w:tc>
      </w:tr>
      <w:tr>
        <w:trPr>
          <w:trHeight w:val="563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 xml:space="preserve">Telefon:                                                                 Mobil: </w:t>
            </w:r>
          </w:p>
        </w:tc>
      </w:tr>
      <w:tr>
        <w:trPr>
          <w:trHeight w:val="599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 xml:space="preserve">Adresa de e-mail: </w:t>
            </w:r>
          </w:p>
        </w:tc>
      </w:tr>
      <w:tr>
        <w:trPr>
          <w:trHeight w:val="699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ărimea Tricoului:</w:t>
            </w:r>
            <w:r>
              <w:rPr>
                <w:rFonts w:cs="Arial" w:ascii="Arial" w:hAnsi="Arial"/>
                <w:sz w:val="22"/>
                <w:szCs w:val="22"/>
              </w:rPr>
              <w:t xml:space="preserve"> Fete </w:t>
              <w:tab/>
            </w:r>
            <w:r>
              <w:rPr>
                <w:rFonts w:cs="Arial" w:ascii="Arial" w:hAnsi="Arial"/>
              </w:rPr>
              <w:t xml:space="preserve">Mică </w:t>
              <w:tab/>
              <w:t xml:space="preserve">          </w:t>
              <w:tab/>
              <w:t>Mijlocie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  Mare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X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nisex    </w:t>
            </w:r>
            <w:r>
              <w:rPr>
                <w:rFonts w:cs="Arial" w:ascii="Arial" w:hAnsi="Arial"/>
              </w:rPr>
              <w:t xml:space="preserve">Mică </w:t>
              <w:tab/>
              <w:t xml:space="preserve">          </w:t>
              <w:tab/>
              <w:t>Mijlocie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  Mar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X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>
          <w:trHeight w:val="170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nteti Vegetarian?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D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/ N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>
          <w:trHeight w:val="582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veţi nevoie de o dietă specială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uferiţi de vreo boală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a considerati:               Incepator</w:t>
              <w:tab/>
              <w:tab/>
              <w:t xml:space="preserve">          Mediu</w:t>
              <w:tab/>
              <w:t xml:space="preserve">                  Avans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582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unoasteti dansuri israelien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 cand invatati dansuri israelien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ti mai participat la un seminar de dansuri israeliene pana acum? Daca da, unde si cand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ti fost implicati in festivaluri evreiesti si evenimente care contineau dansuri israeliene? Daca da, unde, si despre ce fel de eveniment era vorb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1" w:right="1411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9:00Z</dcterms:created>
  <dc:creator>Moni</dc:creator>
  <dc:description/>
  <cp:keywords/>
  <dc:language>en-US</dc:language>
  <cp:lastModifiedBy>Adrian</cp:lastModifiedBy>
  <dcterms:modified xsi:type="dcterms:W3CDTF">2012-10-03T11:29:00Z</dcterms:modified>
  <cp:revision>3</cp:revision>
  <dc:subject/>
  <dc:title>FORMULAR DE INSCRIERE</dc:title>
</cp:coreProperties>
</file>