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629400" cy="217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br/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uminică,  26  ianuarie 2014,  ora 12:00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br w:type="textWrapping" w:clear="all"/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le bucătarilor: ............................................................................................................</w:t>
      </w:r>
    </w:p>
    <w:p>
      <w:pPr>
        <w:pStyle w:val="Normal"/>
        <w:ind w:left="-720" w:right="-894" w:hanging="0"/>
        <w:rPr/>
      </w:pPr>
      <w:r>
        <w:rPr>
          <w:sz w:val="28"/>
          <w:szCs w:val="28"/>
          <w:lang w:val="it-IT"/>
        </w:rPr>
        <w:br/>
        <w:t>Telefon şi e-mail: ................................................................................................................</w:t>
      </w:r>
    </w:p>
    <w:p>
      <w:pPr>
        <w:pStyle w:val="Normal"/>
        <w:ind w:lef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120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mele ciorbei cu care veţi participa la concurs: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grediente necesare: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ţeta participantă: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73685</wp:posOffset>
            </wp:positionV>
            <wp:extent cx="132461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720" w:right="-894" w:hanging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Note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arne admisă: carne de pasăre, vită sau peşt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pt-BR"/>
        </w:rPr>
        <w:t>nu este permisă utilizarea produselor lactat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pt-BR"/>
        </w:rPr>
        <w:t>fiecare participant sau echipă de participanţi va pregăti o oală de supă de minim 5 litri,</w:t>
        <w:br/>
        <w:t xml:space="preserve"> ce va trebui adusă la JCC duminică, 26 ianuarie, cel târziu la ora 11:30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810</wp:posOffset>
            </wp:positionV>
            <wp:extent cx="1143000" cy="1042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it-IT"/>
        </w:rPr>
        <w:t>toate supele participante vor putea fi degustate (1 leu / 2 porţii 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uriul va desemna ciorbele premiant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oţi participanţii vor primi o diplomă de participa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oate reţetele participante vor fi incluse într-o broşură</w:t>
      </w:r>
    </w:p>
    <w:sectPr>
      <w:type w:val="nextPage"/>
      <w:pgSz w:w="11906" w:h="16838"/>
      <w:pgMar w:left="1800" w:right="1800" w:gutter="0" w:header="0" w:top="850" w:footer="0" w:bottom="562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432" w:hanging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43:00Z</dcterms:created>
  <dc:creator>Adrian</dc:creator>
  <dc:description/>
  <cp:keywords/>
  <dc:language>en-US</dc:language>
  <cp:lastModifiedBy>Adrian</cp:lastModifiedBy>
  <cp:lastPrinted>2012-12-24T18:47:00Z</cp:lastPrinted>
  <dcterms:modified xsi:type="dcterms:W3CDTF">2014-01-16T12:16:00Z</dcterms:modified>
  <cp:revision>3</cp:revision>
  <dc:subject/>
  <dc:title>    CIORBERIA</dc:title>
</cp:coreProperties>
</file>